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252095</wp:posOffset>
                </wp:positionV>
                <wp:extent cx="302133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ČITAJ  REČEN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IŠI MALIM TISKANIM SLOV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1.7pt;mso-wrap-distance-left:9.05pt;mso-wrap-distance-right:9.05pt;mso-wrap-distance-top:0pt;mso-wrap-distance-bottom:0pt;margin-top:-19.8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ČITAJ  REČEN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IŠI MALIM TISKANIM SLOV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-252095</wp:posOffset>
                </wp:positionV>
                <wp:extent cx="296545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ČITAJ  REČEN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IŠI MALIM TISKANIM SLOV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51.7pt;mso-wrap-distance-left:9.05pt;mso-wrap-distance-right:9.05pt;mso-wrap-distance-top:0pt;mso-wrap-distance-bottom:0pt;margin-top:-19.8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ČITAJ  REČENICE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IŠI MALIM TISKANIM SLOV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VEN  IMA  AVION.                                NEVEN  IMA  AVION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 NE  VOLIM  VINO.</w:t>
        <w:tab/>
        <w:t xml:space="preserve">                              JA  NE  VOLIM  V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 NEMA  JELENA.</w:t>
        <w:tab/>
        <w:t xml:space="preserve">                    JANA  NEMA  JELE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A  IMA  NOVI LIMUN.</w:t>
        <w:tab/>
        <w:t xml:space="preserve">                     MAJA  IMA  NOVI LIM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A  JE  MALA  VILA.</w:t>
        <w:tab/>
        <w:t xml:space="preserve">                    LANA  JE  MALA  VILA.</w:t>
      </w:r>
    </w:p>
    <w:p>
      <w:pPr>
        <w:pStyle w:val="Normal"/>
        <w:tabs>
          <w:tab w:val="clear" w:pos="708"/>
          <w:tab w:val="left" w:pos="54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302133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ČITAJ  REČEN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IŠI MALIM TISKANIM SLOV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1.7pt;mso-wrap-distance-left:9.05pt;mso-wrap-distance-right:9.05pt;mso-wrap-distance-top:0pt;mso-wrap-distance-bottom:0pt;margin-top:6.3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ČITAJ  REČEN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IŠI MALIM TISKANIM SLOV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80645</wp:posOffset>
                </wp:positionV>
                <wp:extent cx="302133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ČITAJ  REČEN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IŠI MALIM TISKANIM SLOV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1.7pt;mso-wrap-distance-left:9.05pt;mso-wrap-distance-right:9.05pt;mso-wrap-distance-top:0pt;mso-wrap-distance-bottom:0pt;margin-top:6.3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ČITAJ  REČENI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IŠI MALIM TISKANIM SLOV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N  IMA  AVION.</w:t>
        <w:tab/>
        <w:t xml:space="preserve">                                   NEVEN  IMA  AV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 NE  VOLIM  VINO.</w:t>
        <w:tab/>
        <w:t xml:space="preserve">                                   JA  NE  VOLIM  V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 NEMA  JELENA.</w:t>
        <w:tab/>
        <w:t xml:space="preserve">                         JANA  NEMA  JELE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A  IMA  NOVI LIMUN.</w:t>
        <w:tab/>
        <w:t xml:space="preserve">                         MAJA  IMA  NOVI LIM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A  JE  MALA  VILA.</w:t>
        <w:tab/>
        <w:t xml:space="preserve">                         LANA  JE  MALA  VILA.</w:t>
      </w:r>
    </w:p>
    <w:p>
      <w:pPr>
        <w:pStyle w:val="Normal"/>
        <w:tabs>
          <w:tab w:val="clear" w:pos="708"/>
          <w:tab w:val="left" w:pos="55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201295</wp:posOffset>
                </wp:positionV>
                <wp:extent cx="302133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ČITAJ  REČEN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IŠI MALIM TISKANIM SLOV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1.7pt;mso-wrap-distance-left:9.05pt;mso-wrap-distance-right:9.05pt;mso-wrap-distance-top:0pt;mso-wrap-distance-bottom:0pt;margin-top:15.8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ČITAJ  REČEN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IŠI MALIM TISKANIM SLOV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6425</wp:posOffset>
                </wp:positionH>
                <wp:positionV relativeFrom="paragraph">
                  <wp:posOffset>201295</wp:posOffset>
                </wp:positionV>
                <wp:extent cx="3021330" cy="656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ČITAJ  REČEN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IŠI MALIM TISKANIM SLOV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1.7pt;mso-wrap-distance-left:9.05pt;mso-wrap-distance-right:9.05pt;mso-wrap-distance-top:0pt;mso-wrap-distance-bottom:0pt;margin-top:15.8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ČITAJ  REČEN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IŠI MALIM TISKANIM SLOV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N  IMA  AVION.</w:t>
        <w:tab/>
        <w:t xml:space="preserve">                                   NEVEN  IMA  AV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 NE  VOLIM  VINO.</w:t>
        <w:tab/>
        <w:t xml:space="preserve">                                   JA  NE  VOLIM  V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 NEMA  JELENA.</w:t>
        <w:tab/>
        <w:t xml:space="preserve">                         JANA  NEMA  JELE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A  IMA  NOVI LIMUN.</w:t>
        <w:tab/>
        <w:t xml:space="preserve">                         MAJA  IMA  NOVI LIM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A  JE  MALA  VILA.</w:t>
        <w:tab/>
        <w:t xml:space="preserve">                         LANA  JE  MALA  VI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9:00Z</dcterms:created>
  <dc:creator>Kompjuter</dc:creator>
  <dc:description/>
  <cp:keywords/>
  <dc:language>en-US</dc:language>
  <cp:lastModifiedBy>Đurđica Krtanjek</cp:lastModifiedBy>
  <dcterms:modified xsi:type="dcterms:W3CDTF">2012-07-09T05:49:00Z</dcterms:modified>
  <cp:revision>2</cp:revision>
  <dc:subject/>
  <dc:title/>
</cp:coreProperties>
</file>